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 xml:space="preserve">Допълнително споразумение за изменение на трудово правоотношени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 О П Ъ Л Н И Т Е Л Н О  С П О Р А З У М Е Н И 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  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/……………… г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/……………………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lang w:val="bg-BG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Днес....................200... г. на основание чл. 119 от Кодекса на труда,</w:t>
        <w:br/>
        <w:br/>
        <w:t>РАБОТОДАТЕЛЯТ............................................................................................................</w:t>
        <w:br/>
        <w:t>(предприятие, учреждение, фирма)</w:t>
        <w:br/>
        <w:br/>
        <w:t>представляван от.................................................................................................................</w:t>
        <w:br/>
        <w:t>(трите имена на ръководителя)</w:t>
        <w:br/>
        <w:br/>
        <w:t>и РАБОТНИКЪТ ИЛИ СЛУЖИТЕЛЯТ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  <w:t>.................................................................................................................................................</w:t>
        <w:br/>
        <w:t>(трите имена по документ за самоличност)</w:t>
        <w:br/>
        <w:br/>
        <w:t>притежаващ л.к. №........................................ ЕГН...............................................................</w:t>
        <w:br/>
        <w:t>се споразумяха за следното:</w:t>
        <w:br/>
        <w:br/>
        <w:t>Работникът или служителят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</w:t>
        <w:br/>
        <w:t>(трите имена по документ за самоличност)</w:t>
        <w:br/>
        <w:t>преминава от длъжността (работата) ...................................................................................</w:t>
        <w:br/>
        <w:t>на длъжността (работа) ..........................................................................................................</w:t>
        <w:br/>
        <w:t>в.......................................................................................................</w:t>
        <w:br/>
        <w:t>(отдел, цех, звено или друга структурна единица)</w:t>
        <w:br/>
        <w:t>считано от ....................................... за определено/неопределено време</w:t>
        <w:br/>
        <w:t xml:space="preserve">с основно трудово възнаграждение от лв. ................................................ </w:t>
        <w:br/>
        <w:t>и допълнителни възнаграждения:</w:t>
        <w:br/>
        <w:t>1. за продължителна работа .............................................. лв.</w:t>
        <w:br/>
        <w:t>2. за условия на труд ...............................................лв.</w:t>
        <w:br/>
        <w:t>3. за .................................................лв.</w:t>
        <w:br/>
        <w:br/>
        <w:br/>
        <w:br/>
        <w:t>Споразумението се изготви в три еднакви екземпляра, по един за всяка от страните и един за касата за сведение и изпълнение.</w:t>
        <w:br/>
        <w:br/>
        <w:br/>
        <w:t>Настоящето споразумение е неразделна част от трудов договор № ................./..........200.... г.</w:t>
        <w:br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таналите условия по трудовия договор не се променят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РАБОТОДАТЕЛ: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 от двете страни екземпляр на настоящото допълнително споразумение получих на …………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СЛУЖИТЕЛ: …………………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59:00Z</dcterms:created>
  <dc:creator/>
  <dc:description/>
  <cp:keywords/>
  <dc:language>en-US</dc:language>
  <cp:lastModifiedBy/>
  <dcterms:modified xsi:type="dcterms:W3CDTF">2008-08-19T08:00:00Z</dcterms:modified>
  <cp:revision>3</cp:revision>
  <dc:subject/>
  <dc:title>Допълнително споразумение за изменение на трудово правоотношение </dc:title>
</cp:coreProperties>
</file>